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TANGRAM TEATRO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esenta</w:t>
      </w:r>
    </w:p>
    <w:p>
      <w:pPr>
        <w:pStyle w:val="Heading1"/>
        <w:ind w:left="567" w:right="512" w:hanging="0"/>
        <w:rPr/>
      </w:pPr>
      <w:r>
        <w:rPr/>
        <w:t>Tre Colli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center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Miriam Alda Rovelli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cene di </w:t>
      </w:r>
      <w:r>
        <w:rPr>
          <w:rFonts w:cs="Arial" w:ascii="Arial" w:hAnsi="Arial"/>
          <w:b/>
          <w:bCs/>
          <w:sz w:val="20"/>
          <w:szCs w:val="20"/>
        </w:rPr>
        <w:t>Luigi Zanin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center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b/>
          <w:bCs/>
          <w:sz w:val="20"/>
          <w:szCs w:val="20"/>
        </w:rPr>
        <w:t xml:space="preserve"> Luigi Zanin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ricordate la strega di Hansel e Gretel? La strega che attira i bambini con splendidi dolci si chiama Stempa, è russa e abbiamo scoperto che continua a combinar guai. A "Tre Colli", per la festa del paese, il panettiere aveva preparato uno splendido castello di marzapane e pan di spagna, guarnito con un'infinità di dolci e creme. Inutile dirvi che Stempa lo voleva a tutti i costi perché: "Sapeva ben lei come utilizzarlo per bene!" Ma il castello era il trofeo per l'albero della cuccagna e non poteva essere dato a nessun altro che i vincitori di quella gara. Pensate forse che ciò possa fermare una strega ostinata e ingorda di bambini? "Quel che una strega vuole lo ottiene!" Come? Con ogni mezzo in suo potere. Gli abitanti di Tre Colli, però, non sono mammalucchi e se Stempa ha tanti poteri loro sono furbi. Chi l'avrà vinta? Ehhh, questo è tutto da scoprire!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struttura ottagonale girevole dove, dai pannelli che la compongono, compaiono, tridimensionali, i disegni che animano la fiaba. Al centro della struttura trova sede l'attore-animatore che, con l'ausilio di pupazzi e travestimenti, racconta ed interpreta.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ossibile parlare d'educazione alla "memoria"? Crediamo di si. Conoscere tradizioni scomparse, lavori che si stanno estinguendo coi relativi utensili, il tutto racchiuso in una fiaba classica proposta con fantasia e originalità, pensiamo possa coadiuvare agli obbiettivi spazio-temporali dei programmi delle scuole materne ed inoltre essere d'ausilio all'educazione all'ambiente e nell'esplorazione delle proprie origini.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igenze tecniche: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pazio scenico minimo mt 2 x 2</w:t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right="5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op.Tangram</w:t>
      </w:r>
      <w:r>
        <w:rPr>
          <w:rFonts w:cs="Arial" w:ascii="Arial" w:hAnsi="Arial"/>
          <w:sz w:val="20"/>
          <w:szCs w:val="20"/>
        </w:rPr>
        <w:t xml:space="preserve"> via Marsala, 11 20059 Vimercate (MI) tel </w:t>
      </w:r>
      <w:r>
        <w:rPr>
          <w:rFonts w:cs="Arial" w:ascii="Arial" w:hAnsi="Arial"/>
          <w:b/>
          <w:bCs/>
          <w:i/>
          <w:iCs/>
          <w:sz w:val="20"/>
        </w:rPr>
        <w:t>039/6084811 - 6081545</w:t>
      </w:r>
      <w:r>
        <w:rPr>
          <w:rFonts w:cs="Arial" w:ascii="Arial" w:hAnsi="Arial"/>
          <w:sz w:val="20"/>
          <w:szCs w:val="20"/>
        </w:rPr>
        <w:t xml:space="preserve"> (fax)</w:t>
      </w:r>
    </w:p>
    <w:sectPr>
      <w:type w:val="nextPage"/>
      <w:pgSz w:w="11906" w:h="16838"/>
      <w:pgMar w:left="664" w:right="66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left="567" w:right="512" w:hanging="0"/>
      <w:jc w:val="center"/>
      <w:outlineLvl w:val="0"/>
    </w:pPr>
    <w:rPr>
      <w:rFonts w:ascii="Arial" w:hAnsi="Arial" w:cs="Arial"/>
      <w:b/>
      <w:bCs/>
      <w:i/>
      <w:iCs/>
      <w:sz w:val="52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ind w:left="567" w:right="512" w:hanging="0"/>
      <w:jc w:val="center"/>
    </w:pPr>
    <w:rPr>
      <w:rFonts w:ascii="Arial" w:hAnsi="Arial" w:cs="Arial"/>
      <w:b/>
      <w:bCs/>
      <w:i/>
      <w:i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2:00Z</dcterms:created>
  <dc:creator>TANGRAM</dc:creator>
  <dc:description/>
  <dc:language>en-US</dc:language>
  <cp:lastModifiedBy>TANGRAM</cp:lastModifiedBy>
  <dcterms:modified xsi:type="dcterms:W3CDTF">2003-01-27T09:15:00Z</dcterms:modified>
  <cp:revision>5</cp:revision>
  <dc:subject/>
  <dc:title>TANGRAM TEATRO</dc:title>
</cp:coreProperties>
</file>