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;Kunstler Script" w:ascii="Palace Script MT;Kunstler Script" w:hAnsi="Palace Script MT;Kunstler Scrip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  <w:br/>
        <w:t>Ufficio IV – Rete scolastica e politiche per gli stud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 n. MIUR AOODRLO R.U. 12473 del  19 settembre 2012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ind w:left="5670" w:hanging="0"/>
        <w:rPr/>
      </w:pPr>
      <w:r>
        <w:rPr>
          <w:rFonts w:cs="Verdana" w:ascii="Verdana" w:hAnsi="Verdana"/>
          <w:sz w:val="22"/>
          <w:szCs w:val="22"/>
        </w:rPr>
        <w:t>Ai dirigenti degli Ambiti Territoriali della Lombardia</w:t>
      </w:r>
    </w:p>
    <w:p>
      <w:pPr>
        <w:pStyle w:val="NormaleWeb"/>
        <w:ind w:left="56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gli istituti scolastici di ogni ordine e grado statali e paritari della Lombardia</w:t>
      </w:r>
    </w:p>
    <w:p>
      <w:pPr>
        <w:pStyle w:val="Oggetto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Oggetto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Progetto Scuole Fondazione “aiutare i bambini”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Si porta a conoscenza delle SS.LL. le attività che la </w:t>
      </w:r>
      <w:r>
        <w:rPr>
          <w:rFonts w:cs="Verdana" w:ascii="Verdana" w:hAnsi="Verdana"/>
          <w:b/>
          <w:sz w:val="22"/>
          <w:szCs w:val="22"/>
        </w:rPr>
        <w:t>Fondazione “aiutare i bambini” ONLUS</w:t>
      </w:r>
      <w:r>
        <w:rPr>
          <w:rFonts w:cs="Verdana" w:ascii="Verdana" w:hAnsi="Verdana"/>
          <w:sz w:val="22"/>
          <w:szCs w:val="22"/>
        </w:rPr>
        <w:t xml:space="preserve"> organizza con le scuole e per le scuol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Fondazione </w:t>
      </w:r>
      <w:r>
        <w:rPr>
          <w:rFonts w:eastAsia="MS Mincho;ＭＳ 明朝" w:cs="Verdana" w:ascii="Verdana" w:hAnsi="Verdana"/>
          <w:sz w:val="22"/>
          <w:szCs w:val="22"/>
        </w:rPr>
        <w:t>si pone l’obiettivo di dare un aiuto concreto ai bambini poveri, ammalati, senza istruzione o che hanno subito violenze fisiche e morali per dare loro l’opportunità e la speranza di una vita degna di una persona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’anno scolastico 2008/09 “aiutare i bambini” ha deciso di impegnarsi anche nella sensibilizzazione dei bambini e dei ragazzi nelle scuole attraverso proposte educative stimolanti e divertenti, che possano sviluppare una sensibilità responsabile nei confronti della solidarietà. In questo ambito si impegna ad offrire a tutti gli insegnanti d’Italia strumenti per accompagnare gli studenti a conoscere come vivono i bambini in altre parti del mond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esto anno scolastico la Fondazione “aiutare i bambini” ONLUS propone alle scuole due iniziative completamente gratuite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scambio disegni bambini in Italia – bambini nel mondo</w:t>
      </w:r>
      <w:r>
        <w:rPr>
          <w:rFonts w:cs="Verdana" w:ascii="Verdana" w:hAnsi="Verdana"/>
          <w:sz w:val="22"/>
          <w:szCs w:val="22"/>
        </w:rPr>
        <w:t>: iniziativa per mettere in contatto tra loro i bambini del mondo. Gli studenti italiani possono creare dei disegni che saranno consegnati, attraverso volontari che vivono esperienze all’estero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le scuole nel mondo sostenute da “aiutare i bambini”. A loro volta i bambini dei progetti potranno realizzare dei disegni per le classi italiane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possibilità di accogliere la testimonianza di un volontario</w:t>
      </w:r>
      <w:r>
        <w:rPr>
          <w:rFonts w:cs="Verdana" w:ascii="Verdana" w:hAnsi="Verdana"/>
          <w:sz w:val="22"/>
          <w:szCs w:val="22"/>
        </w:rPr>
        <w:t xml:space="preserve"> che ha visitato un progetto di aiuto in Africa, Asia, Sud America. Verificata la presenza di volontari sul territorio delle scuole interessate, è possibile ospitare un volontario che incontrerà gli studenti e porterà la sua testimonianza. Si tratta di un unico incontro di un’ora circa in cui il volontario parla della sua esperienza, mostra le foto e risponde alle domande degli studenti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zioni possono essere richieste direttamente alla Fondazione tramite mail </w:t>
      </w:r>
      <w:hyperlink r:id="rId3" w:tgtFrame="_blank">
        <w:r>
          <w:rPr>
            <w:rStyle w:val="InternetLink"/>
            <w:rFonts w:cs="Verdana" w:ascii="Verdana" w:hAnsi="Verdana"/>
            <w:sz w:val="22"/>
            <w:szCs w:val="22"/>
          </w:rPr>
          <w:t>alessia.gilardo@aiutareibambini.it</w:t>
        </w:r>
      </w:hyperlink>
      <w:r>
        <w:rPr>
          <w:rFonts w:cs="Verdana" w:ascii="Verdana" w:hAnsi="Verdana"/>
          <w:sz w:val="22"/>
          <w:szCs w:val="22"/>
        </w:rPr>
        <w:t xml:space="preserve"> o telefonicamente al n. 02 70603530, oppure visitando il sito dell’organizzazione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aiutareibambini.it/scuole</w:t>
        </w:r>
      </w:hyperlink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ringrazia per la preziosa collaborazione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ignature"/>
        <w:spacing w:before="0" w:after="0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Il dirigente</w:t>
        <w:br/>
        <w:t>Morena Modeni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Allegato: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alogo proposte</w:t>
      </w:r>
    </w:p>
    <w:p>
      <w:pPr>
        <w:pStyle w:val="Sigla"/>
        <w:spacing w:before="0" w:after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MM/dp</w:t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Delio Pistolesi</w:t>
        <w:br/>
        <w:t>Tel. 02574627258</w:t>
      </w:r>
    </w:p>
    <w:p>
      <w:pPr>
        <w:pStyle w:val="Sottosigla"/>
        <w:spacing w:before="0" w:after="0"/>
        <w:rPr/>
      </w:pPr>
      <w:r>
        <w:rPr>
          <w:color w:val="000000"/>
          <w:lang w:val="en-GB"/>
        </w:rPr>
        <w:t>Fax 02574627260</w:t>
        <w:br/>
        <w:t>Email: delio.pistolesi@istruzione.it</w:t>
      </w:r>
    </w:p>
    <w:sectPr>
      <w:footerReference w:type="default" r:id="rId5"/>
      <w:type w:val="nextPage"/>
      <w:pgSz w:w="11906" w:h="16838"/>
      <w:pgMar w:left="1134" w:right="1134" w:gutter="0" w:header="0" w:top="899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58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ush Script MT" w:hAnsi="Brush Script MT" w:cs="Brush Script MT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maze;Arial Narrow" w:hAnsi="Amaze;Arial Narrow" w:cs="Amaze;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TextBodyIndent">
    <w:name w:val="Body Text Indent"/>
    <w:basedOn w:val="Normal"/>
    <w:pPr>
      <w:ind w:left="453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4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cs="Tahoma"/>
      <w:color w:val="50505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Oggetto">
    <w:name w:val="oggetto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igla">
    <w:name w:val="sigla"/>
    <w:basedOn w:val="Normal"/>
    <w:qFormat/>
    <w:pPr>
      <w:spacing w:lineRule="auto" w:line="288" w:before="1200" w:after="0"/>
    </w:pPr>
    <w:rPr>
      <w:rFonts w:ascii="Tahoma" w:hAnsi="Tahoma" w:cs="Tahoma"/>
      <w:color w:val="333333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essia.gilardo@aiutareibambini.it" TargetMode="External"/><Relationship Id="rId4" Type="http://schemas.openxmlformats.org/officeDocument/2006/relationships/hyperlink" Target="http://www.aiutareibambini.it/scuol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8:00Z</dcterms:created>
  <dc:creator>alfonso.antonino</dc:creator>
  <dc:description/>
  <cp:keywords/>
  <dc:language>en-US</dc:language>
  <cp:lastModifiedBy>M.I.U.R.</cp:lastModifiedBy>
  <cp:lastPrinted>2012-09-14T09:21:00Z</cp:lastPrinted>
  <dcterms:modified xsi:type="dcterms:W3CDTF">2012-09-19T13:28:00Z</dcterms:modified>
  <cp:revision>5</cp:revision>
  <dc:subject/>
  <dc:title> </dc:title>
</cp:coreProperties>
</file>