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adley Hand ITC" w:hAnsi="Bradley Hand ITC" w:cs="Bradley Hand ITC"/>
          <w:b/>
          <w:b/>
          <w:sz w:val="96"/>
          <w:szCs w:val="96"/>
        </w:rPr>
      </w:pPr>
      <w:r>
        <w:rPr>
          <w:rFonts w:eastAsia="Bradley Hand ITC" w:cs="Bradley Hand ITC" w:ascii="Bradley Hand ITC" w:hAnsi="Bradley Hand ITC"/>
          <w:b/>
          <w:sz w:val="96"/>
          <w:szCs w:val="96"/>
        </w:rPr>
        <w:t xml:space="preserve">      </w:t>
      </w:r>
      <w:r>
        <w:rPr>
          <w:rFonts w:cs="Bradley Hand ITC" w:ascii="Bradley Hand ITC" w:hAnsi="Bradley Hand ITC"/>
          <w:b/>
          <w:sz w:val="96"/>
          <w:szCs w:val="96"/>
        </w:rPr>
        <w:t>Mirco  Castello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jc w:val="both"/>
        <w:rPr>
          <w:rFonts w:ascii="Bradley Hand ITC" w:hAnsi="Bradley Hand ITC" w:cs="Bradley Hand ITC"/>
          <w:sz w:val="52"/>
          <w:szCs w:val="52"/>
        </w:rPr>
      </w:pPr>
      <w:r>
        <w:rPr>
          <w:rFonts w:eastAsia="Bradley Hand ITC" w:cs="Bradley Hand ITC" w:ascii="Bradley Hand ITC" w:hAnsi="Bradley Hand ITC"/>
          <w:sz w:val="52"/>
          <w:szCs w:val="52"/>
        </w:rPr>
        <w:t xml:space="preserve">                       </w:t>
      </w:r>
      <w:r>
        <w:rPr>
          <w:rFonts w:cs="Bradley Hand ITC" w:ascii="Bradley Hand ITC" w:hAnsi="Bradley Hand ITC"/>
          <w:sz w:val="52"/>
          <w:szCs w:val="52"/>
        </w:rPr>
        <w:t>Curriculum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ono nato a Valdagno nel 1955, in provincia di Vicenza, in una vallata dominata dalla presenza della Marzotto, una industria tessile completa, e come tutti i Valdagnesi di allora , lì ho trovato lavoro e lì dovevo continuare la vita … come tanti! Degli amici un giorno mi hanno chiesto un aiuto per una azione di solidarietà, a tutti era chiesto di parlare, io ho risposto che l’avrei detto con il corpo … da allora nella mia mente mi si sono offerte delle scene che realizzavo con amici, un signore di passaggio ha chiamato mimo e mimi quei personaggi, io non li avevo mai visti… da allora ho praticato il mimo per vari anni, ho fatto l’attore ed una bella tournèe in Calabria e poi l’approdo alle danze popolari come risposta a delle domande interiori, che tuttora perseguo e mi appassionano, in particolare pel mondo dei bambini. Il momento della “partenza” è collocato indietro nel tempo, il giorno in cui mi sono licenziato dalla Marzotto e da Valdagno, sono sceso i gradini di un antico palazzo, ho “baciato” la terra e ringraziato gli amici e … sono andato pel mondo!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ier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ore per la compagnia “la barraca” di Renato Stanisci, Vicenz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mo e ballerino presso il gruppo Arcobaleno, Trivenet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paratore teatrale di base e insegnante di danza presso meeting estivi internazional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zatore nel gruppo “el filò” di danza popolare, Padov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Oggi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rt Counselor (in formazione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segnante di danze folk , danze gioco e d’animazion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pecializzato nella fascia materna - primaria, corsi per insegnanti ed educatori , e lezioni coi  bambin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elle lezioni a scuola con i bimbi utilizzo anche i giochi cooperativi ed il telo paracadut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rmazione ed aggiornamento per giovani animatori , centri estivi, feste d’intercultu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iochi cooperativi e tecniche di animazione presso Scuole Superiori e meeting Animator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ella Scuole Superiori danze dai continenti e manifestazion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si per adulti di danza popola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llaboratore de la rivista specializzata per l’infanzia “Bambini” – ed. Giun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In  evidenz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nno 2010-11, scuole materne, corsi di aggiornamento in più di 40 località del centro-nord Italia, Ticin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ge meeting 2012, Padova, palateatro, reteprogettopace, danze dai continen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dova, Istituto Superiore Leonardo Da Vinci, “festa dei popoli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vazzale, Vicenza , progetto “educare alle emozioni”, 201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sinati, Vicenza, scuola primaria, quinte classi, progetto “il mondo, una casa”, 2012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Galliera, Vicenza, scuola primaria,  tutte le classi, progetto “musica e movimento” , 201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bbiaco, Italia e Sillian, Austria, scuola primaria,  aggiornamento congiunto, 201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scio, Ticino, CH, scuola primaria e infanzia, incontro con le classi e agg.to coi docent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nione dei Comuni e ULSS , Marostica, progetto “Attiviamoci” , serate per adulti, 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esolo, palasport,  Festa dei Giovani , 2010, 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ellinzona, Ticino,  AIEMSE, ass.ne docenti di educazione musicale,  stage di aggiornamento 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“</w:t>
      </w:r>
      <w:r>
        <w:rPr>
          <w:rFonts w:cs="Calibri" w:ascii="Calibri" w:hAnsi="Calibri"/>
          <w:sz w:val="20"/>
          <w:szCs w:val="20"/>
        </w:rPr>
        <w:t xml:space="preserve">La Casa dell’Educare”, Incisa valdarno, Firenze , docente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FISM, Vicenza 2000, Verona e Treviso 2010, laboratorio di danze etniche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est,  formazione animatori, Udine e verona, 2008, 2009, 2010, 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one Veneto, progetto “Famiglie in dialogo”, danze di coppia, 201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ssano del Grappa, “musica in movimento”, per le educatrici Asili Nido del bassanes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io folk festival 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sola Vicentina, scuola primaria, prime e seconde, 2009, 2010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ssolente, scuola primaria , festa Veneta 2009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Formazione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mo:  “Quelli di grock”, Milano, Claudio Intropido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atro: Odin Teatret, Danimarca, seminario di regia con Eugenio Barb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oce :  “Nova cantica”, Belluno, approfondimenti vocal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za : ho imparato e ballato con …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e Lucia Linkels, Olanda, danze polinesiane – Terra di Danza, Reggio Emilia, danze per la scuola, internazionali e israeliane – France-Bourque Moreau , Canada, danze per la scuola e l’animazione – Yves Moreau, Canada, danze di animazione – Rae Storey, Nuova Zelanda, danze per la scuola – Gambino Lucia e Franco Lotrecchiano, Legnano, danze per la scuola – Silvio Lorenzato, Vicenza, per la scuola - Gugliemo Pinna, Padova, danze venete – Jan Knoppers e Richard Van Der Kooij , Olanda, internazionali – Regula Leopold, Svizzera, per la scuola – Sanna longden, Usa, per la scuola -  Monica Savà, Portogallo, danze del Portogallo -  Andre van de Plas , Australia, per la scuola -  Irina Isajeva, Russia, danze della Lettonia, Esteuropa – Karin Skoubo, Danimarca, danze danesi -  Colomba Nuez, Francia, danze d’Israele – Cristina Casarini, Parma, per la scuola – Renata Zaramella, padova, danze internazionali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gg. Maggio 2012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ww.ledanzedimirco.it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9:01:00Z</dcterms:created>
  <dc:creator>Mirco</dc:creator>
  <dc:description/>
  <cp:keywords/>
  <dc:language>en-US</dc:language>
  <cp:lastModifiedBy>Mirco</cp:lastModifiedBy>
  <cp:lastPrinted>2012-05-05T22:11:00Z</cp:lastPrinted>
  <dcterms:modified xsi:type="dcterms:W3CDTF">2012-08-31T12:49:00Z</dcterms:modified>
  <cp:revision>13</cp:revision>
  <dc:subject/>
  <dc:title>      Mirco  Castello</dc:title>
</cp:coreProperties>
</file>