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090"/>
        <w:gridCol w:w="2632"/>
      </w:tblGrid>
      <w:tr>
        <w:trPr>
          <w:trHeight w:val="2855" w:hRule="atLeast"/>
        </w:trPr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5305" cy="1798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086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6345" cy="175133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271" t="-14" r="-7" b="30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3210" cy="70358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349" t="69555" r="16819" b="2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Spett.le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i/>
          <w:sz w:val="24"/>
          <w:szCs w:val="24"/>
        </w:rPr>
        <w:t>Scuola d’Infanzia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e  </w:t>
      </w:r>
      <w:r>
        <w:rPr>
          <w:rFonts w:cs="Century Gothic" w:ascii="Century Gothic" w:hAnsi="Century Gothic"/>
          <w:i/>
          <w:sz w:val="24"/>
          <w:szCs w:val="24"/>
        </w:rPr>
        <w:t>Primaria di 1° grado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372" w:hanging="0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24"/>
          <w:szCs w:val="24"/>
        </w:rPr>
        <w:t>Colico, 13 settembre 2012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Gent.mi,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 allegato, Vi invio progetto ed offerta relativa ad un percorso laboratoriale artistico terapeutico, intitolato: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urlz MT" w:hAnsi="Curlz MT" w:cs="Curlz MT"/>
          <w:color w:val="FF0000"/>
          <w:sz w:val="72"/>
          <w:szCs w:val="72"/>
        </w:rPr>
      </w:pPr>
      <w:r>
        <w:rPr>
          <w:rFonts w:cs="Curlz MT" w:ascii="Curlz MT" w:hAnsi="Curlz MT"/>
          <w:color w:val="FF0000"/>
          <w:sz w:val="72"/>
          <w:szCs w:val="72"/>
        </w:rPr>
        <w:t>C’era una volta un mago…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Il progetto è rivolto agli ultimi due anni della scuola materna e a tutte le classi della scuola primaria di 1° grad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Prevede n° 5 appuntamenti laboratoriali, da svolgersi presso la Vs. sede, durante i quali  andremo ad incontrare e a conoscere alcuni dei principali protagonisti delle fiab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Fate, streghe, maghi, stregoni, principesse, principi, regine e re sono alcuni dei protagonisti che incontriamo nelle fiabe e di cui le fiabe ci parlan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Nei primi quattro appuntamenti giocheremo a rappresentare e/o reinventare questi personaggi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ll’ultimo appuntamento realizzeremo un autoritratto.</w:t>
      </w:r>
    </w:p>
    <w:p>
      <w:pPr>
        <w:pStyle w:val="Normal"/>
        <w:spacing w:before="0" w:after="0"/>
        <w:jc w:val="center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  <w:t>Giocare con l’identità…</w:t>
      </w:r>
    </w:p>
    <w:p>
      <w:pPr>
        <w:pStyle w:val="Normal"/>
        <w:spacing w:before="0" w:after="0"/>
        <w:jc w:val="center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eastAsia="Kristen ITC" w:cs="Kristen ITC" w:ascii="Kristen ITC" w:hAnsi="Kristen ITC"/>
          <w:color w:val="FF0000"/>
          <w:sz w:val="32"/>
          <w:szCs w:val="32"/>
        </w:rPr>
        <w:t xml:space="preserve"> </w:t>
      </w:r>
      <w:r>
        <w:rPr>
          <w:rFonts w:cs="Kristen ITC" w:ascii="Kristen ITC" w:hAnsi="Kristen ITC"/>
          <w:color w:val="FF0000"/>
          <w:sz w:val="32"/>
          <w:szCs w:val="32"/>
        </w:rPr>
        <w:t>e scoprire di essere un po’ fAta e un po’ Strega</w:t>
      </w:r>
    </w:p>
    <w:p>
      <w:pPr>
        <w:pStyle w:val="Normal"/>
        <w:spacing w:before="0" w:after="0"/>
        <w:jc w:val="center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  <w:t>oppure,  un po’ maGo e un po’ stregOne</w:t>
      </w:r>
    </w:p>
    <w:p>
      <w:pPr>
        <w:pStyle w:val="Normal"/>
        <w:spacing w:before="0" w:after="0"/>
        <w:jc w:val="both"/>
        <w:rPr>
          <w:rFonts w:ascii="Kristen ITC" w:hAnsi="Kristen ITC" w:eastAsia="Kristen ITC" w:cs="Kristen ITC"/>
          <w:sz w:val="28"/>
          <w:szCs w:val="24"/>
        </w:rPr>
      </w:pPr>
      <w:r>
        <w:rPr>
          <w:rFonts w:eastAsia="Kristen ITC" w:cs="Kristen ITC" w:ascii="Kristen ITC" w:hAnsi="Kristen ITC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ntro di noi alberga una fata o un mago e, al tempo stesso, sonnecchia una strega o uno stregone e, vicevers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ttraverso il gioco pittorico è possibile rielaborare e reinventare una realtà possibile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iocare con l’identità, attraverso un percorso immaginario, ci permette di unire il mondo visibile con l’invisibile portando l’uomo all’autoconoscenza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lberto Boatto, scrive: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Definirsi da se stessi vuole dire porsi in una condizione di ascolto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>interrogare le forze estranee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>accettare nel travaglio di lasciarsi penetrare e sconvolgere da esse…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el laboratorio artistico, utilizzando materiale pittorico arriveremo a rappresentare raccontandola col gesto e col colore, la nostra identità pensata e/o ripensata dentro al gioco dei ruoli scelti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calendario sarà scelto a Vs. discrezion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gni laboratorio avrà la durata di 2 or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16"/>
        </w:rPr>
      </w:pPr>
      <w:r>
        <w:rPr>
          <w:rFonts w:cs="Century Gothic" w:ascii="Century Gothic" w:hAnsi="Century Gothic"/>
          <w:sz w:val="24"/>
          <w:szCs w:val="16"/>
        </w:rPr>
        <w:t>Il compenso per ogni laboratorio è di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16"/>
        </w:rPr>
      </w:pPr>
      <w:r>
        <w:rPr>
          <w:rFonts w:cs="Century Gothic" w:ascii="Century Gothic" w:hAnsi="Century Gothic"/>
          <w:sz w:val="24"/>
          <w:szCs w:val="16"/>
        </w:rPr>
        <w:t>Euro 87,50.= al lordo della ritenuta d’acconto del 20%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16"/>
        </w:rPr>
      </w:pPr>
      <w:r>
        <w:rPr>
          <w:rFonts w:cs="Century Gothic" w:ascii="Century Gothic" w:hAnsi="Century Gothic"/>
          <w:sz w:val="24"/>
          <w:szCs w:val="16"/>
        </w:rPr>
        <w:t>Euro 70,00.= al netto della ritenuta d’acconto del 20%.</w:t>
      </w:r>
    </w:p>
    <w:p>
      <w:pPr>
        <w:pStyle w:val="Normal"/>
        <w:jc w:val="both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  <w:t>Comprende lo studio del progetto, del laboratorio di ogni singolo appuntamento, la preparazione del setting, l’esecuzione del laboratorio, il riordino e la pulizia dello spazi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16"/>
        </w:rPr>
      </w:pPr>
      <w:r>
        <w:rPr>
          <w:rFonts w:cs="Century Gothic" w:ascii="Century Gothic" w:hAnsi="Century Gothic"/>
          <w:sz w:val="24"/>
          <w:szCs w:val="16"/>
        </w:rPr>
        <w:t>Si rende necessario l’acquisto dei materiali artistici: fogli da disegno, colori acrilici, ecoline, pastelli ad olio, pastelli a cera, gessetti, matite colorate, per un importo che può variare da un minimo di Euro 100,00.= a un massimo di Euro 200, 00.= , per ogni percorso laboratoriale completo (dipende anche dal n° di partecipanti)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16"/>
        </w:rPr>
      </w:pPr>
      <w:r>
        <w:rPr>
          <w:rFonts w:cs="Century Gothic" w:ascii="Century Gothic" w:hAnsi="Century Gothic"/>
          <w:sz w:val="24"/>
          <w:szCs w:val="16"/>
        </w:rPr>
        <w:t>Fattura intestata al Vs. Istituto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Resto a disposizione per un eventuale colloquio, per chiarimenti o quant’altr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l ringraziarVi per la Vs. gentilezza nel leggermi, Vi saluto cordialmente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French Script MT" w:cs="French Script MT" w:ascii="French Script MT" w:hAnsi="French Script MT"/>
          <w:color w:val="92D050"/>
          <w:sz w:val="48"/>
          <w:szCs w:val="4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734820" cy="470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271" t="-14" r="1692" b="7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5053965" cy="3156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15658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Famiglia Casanova, 12 –  int.4  - 23823 Colico (Lc) - C.F.: BRGPNG66A65F704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lz MT">
    <w:charset w:val="00"/>
    <w:family w:val="decorative"/>
    <w:pitch w:val="variable"/>
  </w:font>
  <w:font w:name="Kristen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9:00Z</dcterms:created>
  <dc:creator>Utente Windows</dc:creator>
  <dc:description/>
  <cp:keywords/>
  <dc:language>en-US</dc:language>
  <cp:lastModifiedBy>Nome utente</cp:lastModifiedBy>
  <cp:lastPrinted>2012-09-13T17:14:00Z</cp:lastPrinted>
  <dcterms:modified xsi:type="dcterms:W3CDTF">2012-09-15T16:57:00Z</dcterms:modified>
  <cp:revision>91</cp:revision>
  <dc:subject/>
  <dc:title/>
</cp:coreProperties>
</file>