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312420</wp:posOffset>
                </wp:positionV>
                <wp:extent cx="134493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97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83pt;mso-wrap-distance-left:9.05pt;mso-wrap-distance-right:9.05pt;mso-wrap-distance-top:0pt;mso-wrap-distance-bottom:0pt;margin-top:-24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97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-325755</wp:posOffset>
                </wp:positionV>
                <wp:extent cx="4686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OLLEGIO REG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GUIDE ALPINE LOMBAR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ia Marconi n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DOLO (B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0364 7702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-25.6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OLLEGIO REG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GUIDE ALPINE LOMBARD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ia Marconi n.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DOLO (B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0364 7702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ETTO   “ PROMO  SCUOLA   2012 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INDICE GENERALE PROPOSTE ACCOMPAGNATORI MEDIA MONTAG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NENTE: A.m.M  Barbara Cavallar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tiero Botanico in San Fedele D’Intelvi (C0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tiero Geologico della Val Ravella – Corni di Canzo (C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ntiero ”lo spirito del bosco”  – Corni di Canzo (CO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tincee di Pellio in val d’ Intelvi (CO)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NENTI:  A.m.M  Guido Bellini e Gianni Boss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tello All’Acqua</w:t>
      </w:r>
      <w:r>
        <w:rPr>
          <w:rFonts w:cs="Verdana" w:ascii="Verdana" w:hAnsi="Verdana"/>
          <w:b/>
        </w:rPr>
        <w:t xml:space="preserve">  - </w:t>
      </w:r>
      <w:r>
        <w:rPr>
          <w:rFonts w:cs="Verdana" w:ascii="Verdana" w:hAnsi="Verdana"/>
        </w:rPr>
        <w:t>Valtellina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avenna e le Mamitte dei Giganti – Val Bregaglia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iclo dell’acqua Fiumelatte - Bellano Lago di Como (L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l Mulino di Sacco – Val Geròla (SO)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I:  A.m.M Paola Menegato, Alberto Zucchi, Ugo Marian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tieri dell’acqua a Casto – Parco delle Fucine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forni fusori di Livemmo – Mura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ologia al Lago della Vacca – Parco naturale dell’Adamell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le delle Cartiere – Toscolano – Parco Alto Garda Brescian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etto “Spazio-Tempo” al Monte Maddalena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al Vestino - Parco Alto Garda Brescian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t’Isola – Lago D’Iseo (BS)  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A.m.M  Matteo Grepp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biate – Parco Monte Barro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tiero Geologico della Val Ravella – Corni di Canzo (C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cosistema fluviale dell’Adda a Brivio (L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Sentiero Natura ai Piani D’ Erna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igne: le Dolomiti Lariane – Piani Resinelli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viltà rurale in San Tomaso di Valmadrera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ntiero del Viandante Varenna – Bellano (LC)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I:  A.m.M  Andrea Pagliari,  Paola Archetti,  Cristian Ardengh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archeologia Industriale nella Valle delle Cartiere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l Sentiero delle Cascate in Franciacorta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e Limonaie di Gargnano – Parco Alto Garda Brescian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 Piani di Rest il Val Vestino - Parco Alto Garda Brescian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’Isola  - lago D’Ise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iramidi di Zone – Sebin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Torbiere del Sebino – Lago d’Iseo (BS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A.m.M  Virginio Gross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erva Naturale Monte Alpe – Appennino Pavese (PV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ca di Varzi, Castello Oramala – Appennino Pavese (PV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te Vallassa, Ossevatorio Astronomico Ca’del Monte - Appennino Pavese (PV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azia di S.Alberto da Butrio  - Appennino Pavese (PV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NENTE:  A.m.M  Walter Guizzett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osco di Riso di Gorno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acqua di Ponte Nossa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lpeggio di Gorno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ta in montagna a Valbondione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iga del Gleno – Vilminore di Scalve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auna alpina – Valbondione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uomo e l’ambiente alpino - Valbondione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cqua fonte d’energia – Valgoglio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vere in montagna e di montagna - Valbondione (BG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PONENTE:  A.m.M   Alfredo Dell’Agost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rco delle Marmitte dei Giganti – Chiavenna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rco delle Incisioni Rupestri – Grosi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tel Grumello e Castel Mancapane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tinerario botanico della Valmalenc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iramidi di terra di Postalesi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neti ed incisioni rupestri in Valtellina (S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l Sentiero Glaciologico del Ghiacciaio Ventina – Valmalenc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ntiero della pietra ollare in Valmalenc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malenco: la valle delle pietre (SO)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A.m.M   Franco Form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l Sentiero delle Cappelle:  Varese e il suo “Sacro Monte“ (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a Cittiglio all’ Eremo di San Clemente – Monte S. Clemente (V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ggiù - Monte Orsa:  La Linea difensiva Cadorna (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Il sentiero dei contrabbandieri Porto Ceresio – Ca’ del Monte – Caposaldo 51 (VA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laghi di Ghirla e Ganna, ecosistemi umidi nel Vaesotto (VA)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veno – Poggio S.Elsa – Sasso del Ferro: panorami sul Lago Maggiore (VA)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o e Monteviasco: “gli ultimi” della Val Veddasca (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Storia e Natura nel Sepio: il Monastero di Torba e gli Scavi di Castelseprio (VA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nna –Brinzio: perle del Parco del Campo dei Fiori (V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trada del Gaggio - Ticino e Naviglio a Tornavento – Parco del Ticino  (V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mbiente fluviale: Il Ticino a Turbigo, natura, storia e archeologia del Fiume (MI)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ntiero geologico della Val Ravella –Corni di Canzo (C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ntiero panoramico del Monte Coltignone ai Piani Resinelli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Itinerario Manzoniano a Lecco, Pescarenico, Pian Sciresa 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te Varesino – il Ronco: Parco Pineta di Appiano Gentile (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L’ Eremo di Santa Caterina del Sasso – Storia e Fede sul Lago Maggior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ia Buia a Sesto Calende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Orienteering al Centro Visite Parco Ticino a Tornavento (V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  Orienteering Centro visite del Parco Alto Milanese a Busto Arsizio (VA) 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PONENTE: A.m.M  Angelo Galbiat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   </w:t>
      </w:r>
      <w:r>
        <w:rPr>
          <w:rFonts w:cs="Verdana" w:ascii="Verdana" w:hAnsi="Verdana"/>
        </w:rPr>
        <w:t xml:space="preserve">Escursione someggiata con asinell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“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Bunate – Montepiatto – Torno” Lago di Como (CO)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A.m.M  Raffaele Fumagall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.I.C. del Parco di Montevecchia -  Valle del Curone (LC) </w:t>
      </w:r>
    </w:p>
    <w:p>
      <w:pPr>
        <w:pStyle w:val="Normal"/>
        <w:ind w:left="9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A.m.M  Rosa Mar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alzaia dell’ Adda da Bivio a Paderno (L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PROPONENTE:  A.m.M  Marco Colomb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eering ai Piani Resinelli – Valsassina   (LC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ienteering a Pian Sciresa – Lago di Como (LC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DICE GENERALE PROPOSTE GUIDE ALPI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G.a   Guido Bonvici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rrampicare in città:  Monte Maddalena a Caionvico – Parco Colline Bresciane (BS)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l Gioco nell’acqua dei torrenti – Parco Alto Garda Bresciano (B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l Gioco nell’acqua dei torrenti – Parco delle Colline Bresciane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i con racchette da neve in alta Val Sabbia – Parco dell’Adamello (B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PONENTI: G.a  Mario Vannuccin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i con racchette da neve a Bormio - Parco dello Stelvi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rampicare in Valchiavenna – Prata Camportacci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pinismo su ghiaccio – ghiacciaio del Ventina in Valmalenco (S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rampicare in Valmasino (S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PONENTI: G.a   Enrico Boninchi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Attività ludico sportive in Val Saviore - Parco dell’Adamell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i con racchette da neve nella Valle delle Messi – Parco dello Stelvio (B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ramìto dei cervi in Val Grande – Vezza d’Oglio - Parco dello Stelvio (BS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G.a   Mauro Scanz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Arrampicare sulle Torri di Cornagera –Selvino (BG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Escursioni con racchette d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nev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 Cambrembo Valleve – Parco delle Orobie (BG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 Escursione in torrente nella Valle dei Mulini – Castione della Presolana (BG)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OPONENTE:  G.a Fabrizio Pi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l “gioco arrampicata”  sulle Torri di Cornagera (BG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rampicare nel Triangolo Lariano: Scarenna – Asso (CO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rampicare in Valsassina: le Placche di Introbio (L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gioco-avventura con scale, corde doppie e teleferiche in Val Bova – Erba (CO)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rsioni con racchette da neve ai Piani di Artavaggio (LC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8:00Z</dcterms:created>
  <dc:creator>Guido Bellini</dc:creator>
  <dc:description/>
  <cp:keywords/>
  <dc:language>en-US</dc:language>
  <cp:lastModifiedBy>Frisco Elvio</cp:lastModifiedBy>
  <dcterms:modified xsi:type="dcterms:W3CDTF">2012-09-24T10:08:00Z</dcterms:modified>
  <cp:revision>2</cp:revision>
  <dc:subject/>
  <dc:title>Denominazione gita</dc:title>
</cp:coreProperties>
</file>