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widowControl w:val="false"/>
        <w:rPr>
          <w:rFonts w:ascii="Arial" w:hAnsi="Arial" w:cs="Arial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26162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8" r="-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Inviare via mail a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US" w:eastAsia="en-US"/>
          </w:rPr>
          <w:t>francesca@linguesenzafrontiere.org</w:t>
        </w:r>
      </w:hyperlink>
    </w:p>
    <w:p>
      <w:pPr>
        <w:pStyle w:val="Corpodeltesto3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orpodeltesto3"/>
        <w:widowControl w:val="false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 w:eastAsia="en-US"/>
        </w:rPr>
        <w:t>LET'S GO</w:t>
      </w:r>
    </w:p>
    <w:p>
      <w:pPr>
        <w:pStyle w:val="Corpodeltesto3"/>
        <w:widowControl w:val="false"/>
        <w:jc w:val="center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  <w:t>A free certified workshop</w:t>
      </w:r>
    </w:p>
    <w:p>
      <w:pPr>
        <w:pStyle w:val="Corpodeltesto3"/>
        <w:widowControl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Seminario certificato e gratuito di formazione</w:t>
      </w:r>
    </w:p>
    <w:p>
      <w:pPr>
        <w:pStyle w:val="Corpodeltesto3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ocenti di lingua inglese</w:t>
      </w:r>
    </w:p>
    <w:p>
      <w:pPr>
        <w:pStyle w:val="Corpodeltesto3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2/2013</w:t>
      </w:r>
    </w:p>
    <w:p>
      <w:pPr>
        <w:pStyle w:val="Corpodeltesto3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SCRIZIONE AL SEMINARIO DEL 24/11/2012 A SARONNO</w:t>
      </w:r>
    </w:p>
    <w:p>
      <w:pPr>
        <w:pStyle w:val="Corpodeltesto3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………………………………………………………………………………………………………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……………………………………………………………CITTA’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………………………………….    E-MAIL……………………………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………………………………………………………………………………………………………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…………  città …………………………………………………………….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SCUOLA………………………………………………………………………………………………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SCUOLA………………………………………………..FAX SCUOLA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………………………………………………………………………………………………………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……………………………………………………………CITTA’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………………………………….    E-MAIL……………………………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………………………………………………………………………………………………………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…………  città …………………………………………………………….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SCUOLA………………………………………………………………………………………………………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</w:rPr>
        <w:t>TEL SCUOLA………………………………………………..FAX SCUOLA……………………………………….</w:t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</w:pPr>
    <w:rPr>
      <w:rFonts w:ascii="Franklin Gothic Medium" w:hAnsi="Franklin Gothic Medium" w:eastAsia="Times New Roman" w:cs="Franklin Gothic Medium"/>
      <w:color w:val="000000"/>
      <w:kern w:val="2"/>
      <w:sz w:val="30"/>
      <w:szCs w:val="3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a@linguesenzafrontier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0:00Z</dcterms:created>
  <dc:creator>LSF</dc:creator>
  <dc:description/>
  <cp:keywords/>
  <dc:language>en-US</dc:language>
  <cp:lastModifiedBy>LSF</cp:lastModifiedBy>
  <cp:lastPrinted>2011-07-15T11:18:00Z</cp:lastPrinted>
  <dcterms:modified xsi:type="dcterms:W3CDTF">2012-09-26T15:17:00Z</dcterms:modified>
  <cp:revision>6</cp:revision>
  <dc:subject/>
  <dc:title>DOCENTE___________________________________________________________________</dc:title>
</cp:coreProperties>
</file>