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25755</wp:posOffset>
                </wp:positionV>
                <wp:extent cx="1344930" cy="1067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4.05pt;mso-wrap-distance-left:9.05pt;mso-wrap-distance-right:9.05pt;mso-wrap-distance-top:0pt;mso-wrap-distance-bottom:0pt;margin-top:-25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-325755</wp:posOffset>
                </wp:positionV>
                <wp:extent cx="4686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LLEG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UIDE ALPINE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a Marconi n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DOLO (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364 770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25.6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LLEGIO REG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UIDE ALPINE LOMBAR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a Marconi n.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DOLO (B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0364 7702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</w:p>
    <w:p>
      <w:pPr>
        <w:pStyle w:val="Corpodeltesto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OFFERTA  DEL  PROGETTO  “PROMO  SCUOLE  2012</w:t>
      </w:r>
      <w:r>
        <w:rPr>
          <w:rFonts w:cs="Verdana" w:ascii="Verdana" w:hAnsi="Verdana"/>
          <w:b/>
          <w:sz w:val="32"/>
          <w:szCs w:val="32"/>
        </w:rPr>
        <w:t>”</w:t>
      </w:r>
    </w:p>
    <w:p>
      <w:pPr>
        <w:pStyle w:val="Corpodeltesto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ltesto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 L’ offerta è rivolta alla scuola primaria ed alla scuola secondaria di primo grado  ed  è finalizzata a percorsi di educazione ambientale, dove la montagna, nei suoi vari aspetti, è  realtà  trasversale sia agli ambiti di studio che alle regole del vivere. L’ambiente che ci circonda chiede d’essere “letto” e la mediazione culturale di tale “lettura” offerta da professionisti appositamente formati e abilitati è, a tale scopo,  apporto di eccellenza.  Solo così l’ambiente può  stupirci, sia quando è selvaggio, sia quando palpita  di sapiente  lavoro d’ uomini. Esso diviene allora “paesaggio”,  dice il suo  motivo d’ essere… e genera cultura.</w:t>
      </w:r>
    </w:p>
    <w:p>
      <w:pPr>
        <w:pStyle w:val="Corpodeltesto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Obiettivo dei proponenti sarà quindi d’essere mediatori e comunicatori dell’ambiente e del territorio Lombardi, condividendone la riscoperta con alunni e Docenti attraverso le attività proposte oggetto della presente offerta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Obiettivi specifici saranno invece la conoscenza dei vari ambienti </w:t>
      </w:r>
      <w:r>
        <w:rPr>
          <w:rFonts w:cs="Verdana" w:ascii="Verdana" w:hAnsi="Verdana"/>
        </w:rPr>
        <w:t>nei loro aspetti (geomorfologico, naturalistico, etnografico, storico e tecnico sportivo) nonché all’apprendimento delle tecniche di escursione e progressione e la  loro pratica  su  terreni  scelti  per  varie fasce d’ e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ali obiettivi verranno perseguiti lungo gli</w:t>
      </w:r>
      <w:r>
        <w:rPr>
          <w:rFonts w:cs="Verdana" w:ascii="Verdana" w:hAnsi="Verdana"/>
          <w:bCs/>
        </w:rPr>
        <w:t xml:space="preserve"> itinerari e nei siti appositamente individuati ponendo assoluta priorità alla sicurezza, </w:t>
      </w:r>
      <w:r>
        <w:rPr>
          <w:rFonts w:cs="Verdana" w:ascii="Verdana" w:hAnsi="Verdana"/>
        </w:rPr>
        <w:t xml:space="preserve">componente irrinunciabile e pregiudiziale ad ogni altro valore. A tale scopo, vengono qui raccomandati l’equipaggiamento ed il vestiario descritti nell’ apposita pagina che segue, sottolineando che un’idonea attrezzatura contribuisce sensibilmente alla sicurezza e rende meno faticosa, quindi più piacevole, ogni attività.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Eventuali ulteriori dettagli, ove presenti nelle singole proposte,  comprendenti anche costi ed orari dei mezzi di trasporto, strutture ricettive, visite a musei, incontri con personaggi ed attività locali (es. caseifici, forni, mulini, segherie, magli ecc..) verranno di volta in volta preventivamente concordati tra le Guide alpine e gli Accompagnatori di media Montagna preposti a condurre le varie attività ed i Docenti interessati all’uscita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Sulla base di specifiche richieste preventivamente ed esplicitamente dichiarate dai Docenti interessati ad ogni uscita, le Guide Alpine e gli Accompagnatori di media Montagna preposti alla conduzione delle varie attività, valuteranno, caso per caso, opportunità e modalità di partecipazione,  da parte di alunni diversamente abili, mediante apposite soluzioni di “attività adattata”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/>
        </w:rPr>
        <w:t>La presente offerta recepisce le esigenze della scuola</w:t>
      </w:r>
      <w:r>
        <w:rPr>
          <w:rFonts w:cs="Verdana" w:ascii="Verdana" w:hAnsi="Verdana"/>
          <w:b/>
          <w:bCs/>
        </w:rPr>
        <w:t xml:space="preserve"> per l’anno scolastico 2012/2013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relativamente ad interventi in aula con supporti fotografici, audiovisivi e strumentali,</w:t>
      </w:r>
      <w:r>
        <w:rPr>
          <w:rFonts w:cs="Verdana" w:ascii="Verdana" w:hAnsi="Verdana"/>
        </w:rPr>
        <w:t xml:space="preserve"> uscite di accoglienza e uscite didattiche </w:t>
      </w:r>
      <w:r>
        <w:rPr>
          <w:rFonts w:cs="Verdana" w:ascii="Verdana" w:hAnsi="Verdana"/>
          <w:b/>
        </w:rPr>
        <w:t>da effettuarsi entro l’anno contabile 2012 della Regione Lombardi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- Lo sforzo della stessa integra quello didattico nel raggiungimento di specifiche conoscenze (il sapere), competenze (il conoscere) e abilità (il saper fare). Le modalità e gli itinerari ed i siti sono illustrati negli  elenchi delle proposte allegati.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  <w:b/>
        </w:rPr>
        <w:t xml:space="preserve">Il Presidente del Collegio Guide Alpine Lombardi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Arial" w:ascii="Verdana" w:hAnsi="Verdana"/>
          <w:b/>
        </w:rPr>
        <w:t xml:space="preserve">GIAN ANTONIO MOLES   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7:00Z</dcterms:created>
  <dc:creator>Guido Bellini</dc:creator>
  <dc:description/>
  <cp:keywords/>
  <dc:language>en-US</dc:language>
  <cp:lastModifiedBy>Frisco Elvio</cp:lastModifiedBy>
  <dcterms:modified xsi:type="dcterms:W3CDTF">2012-09-24T10:07:00Z</dcterms:modified>
  <cp:revision>2</cp:revision>
  <dc:subject/>
  <dc:title>Denominazione gita</dc:title>
</cp:coreProperties>
</file>