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9893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>L E C C O</w:t>
      </w:r>
      <w:r>
        <w:rPr/>
        <w:t xml:space="preserve"> SINDACATO PROVINCIALE UIL SCUOL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>Tel. 0341-297512   Fax 0341-363633 Corso Martiri 54 23900 LECC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lecco@uilscuola.it</w:t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A TUTTO IL PERSONALE SCOLASTICO </w:t>
      </w:r>
    </w:p>
    <w:p>
      <w:pPr>
        <w:pStyle w:val="Normal"/>
        <w:spacing w:lineRule="auto" w:line="360"/>
        <w:jc w:val="center"/>
        <w:rPr/>
      </w:pPr>
      <w:r>
        <w:rPr/>
        <w:t>A TEMPO DETERMINA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Uil Scuola Lecco, comunica che attraverso i propri uffici legali, intende promuovere un ricorso individuale gratuito per gli iscritti Uil, per il recupero delle differenze retributive relative agli scatti biennali non riconosciuti al personale docente e non docente con rapporto di lavoro a tempo determinato.</w:t>
      </w:r>
    </w:p>
    <w:p>
      <w:pPr>
        <w:pStyle w:val="Normal"/>
        <w:spacing w:lineRule="auto" w:line="360"/>
        <w:jc w:val="both"/>
        <w:rPr/>
      </w:pPr>
      <w:r>
        <w:rPr/>
        <w:t>La documentazione da produrre è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otocopia di tutti i contratti di lavor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otocopia di 2 buste paga riferita ad ogni contrat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otocopia carta identità e codice fisca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ndato legale e dichiarazione di reddit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utti coloro i quali intendono aderire all’iniziativa, possono rivolgersi alla segreteria Uil Scuola Lecco allo 0341-297512 previo appunt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Lecco, 15 febbraio 2013</w:t>
        <w:tab/>
        <w:tab/>
        <w:t>Il Segretario Provinciale Uil Scuola Lecc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Giuseppe Pellegrino </w:t>
      </w:r>
    </w:p>
    <w:sectPr>
      <w:type w:val="nextPage"/>
      <w:pgSz w:w="11906" w:h="16838"/>
      <w:pgMar w:left="119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33:00Z</dcterms:created>
  <dc:creator>uilscuola</dc:creator>
  <dc:description/>
  <cp:keywords/>
  <dc:language>en-US</dc:language>
  <cp:lastModifiedBy>IBM</cp:lastModifiedBy>
  <cp:lastPrinted>2013-02-14T16:58:00Z</cp:lastPrinted>
  <dcterms:modified xsi:type="dcterms:W3CDTF">2013-02-14T16:33:00Z</dcterms:modified>
  <cp:revision>2</cp:revision>
  <dc:subject/>
  <dc:title> </dc:title>
</cp:coreProperties>
</file>