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Lombardia</w:t>
        <w:br/>
        <w:t>Ufficio IV – Rete scolastica e politiche per gli studenti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MIUR AOODRLO R.U. 1788 del 22 febbraio 2013</w:t>
      </w:r>
    </w:p>
    <w:p>
      <w:pPr>
        <w:pStyle w:val="NormaleWeb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ind w:left="5670" w:hanging="0"/>
        <w:rPr/>
      </w:pPr>
      <w:r>
        <w:rPr>
          <w:rFonts w:cs="Verdana" w:ascii="Verdana" w:hAnsi="Verdana"/>
          <w:sz w:val="22"/>
          <w:szCs w:val="22"/>
        </w:rPr>
        <w:t>Ai Dirigenti UST della Lombardia</w:t>
      </w:r>
    </w:p>
    <w:p>
      <w:pPr>
        <w:pStyle w:val="NormaleWeb"/>
        <w:ind w:left="56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gli istituti scolastici statali e paritari di ogni ordine e grado della Lombardia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  <w:tab/>
      </w:r>
      <w:r>
        <w:rPr>
          <w:rFonts w:cs="Verdana" w:ascii="Verdana" w:hAnsi="Verdana"/>
          <w:b/>
          <w:bCs/>
          <w:iCs/>
          <w:sz w:val="22"/>
          <w:szCs w:val="22"/>
        </w:rPr>
        <w:t>Cerimonia di apertura anno scolastico 2013 - 2014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>Facendo seguito alla comunicazione MIUR Prot. AOODGSC n. 1150 del 19 febbraio 2013, si rammenta che anche per il prossimo anno scolastico, nell’ultima settimana di settembre, è prevista la cerimonia di apertura da parte del Presidente della Repubblica presso il Quirinale.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a cerimonia saranno presenti una rappresentanza di studenti delle scuole di ogni ordine e grado scelti tra le istituzioni che si sono particolarmente distinte nella realizzazione di progetti di significativo rilievo sui grandi temi della partecipazione attiva degli studenti e delle famiglie alla vita della scuola, dell’educazione alla legalità e alla cittadinanza attiva e all’intercultura.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a partecipazione degli studenti è prevista sia come “spettatori”, assistendo in platea allo spettacolo, sia come “attori” esibendo sul palco in diretta RAI. 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>Le scuole interessate alla partecipazione dei propri studenti come “attori”, dovranno far pervenire a questo ufficio le esibizioni artistiche degli studenti in formato digitale accompagnate da una scheda tecnica di descrizione della performance e del progetto di riferimento utilizzando la scheda allegata. L’esibizione deve avere una durata massima non sapere a 3 minuti.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a scadenza per la presentazione dei materiali è fissata inderogabilmente per il giorno </w:t>
      </w:r>
      <w:r>
        <w:rPr>
          <w:rFonts w:cs="Tahoma" w:ascii="Verdana" w:hAnsi="Verdana"/>
          <w:b/>
          <w:sz w:val="22"/>
          <w:szCs w:val="22"/>
        </w:rPr>
        <w:t>20maggio 2013.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spacing w:lineRule="auto" w:line="360"/>
        <w:ind w:right="-2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 ringrazia per la consueta collaborazione.</w:t>
      </w:r>
    </w:p>
    <w:p>
      <w:pPr>
        <w:pStyle w:val="Signature"/>
        <w:spacing w:before="0" w:after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Signature"/>
        <w:spacing w:before="0" w:after="0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Il dirigente</w:t>
        <w:br/>
        <w:t>Morena Modenini</w:t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igla"/>
        <w:spacing w:before="0" w:after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llegati:</w:t>
      </w:r>
    </w:p>
    <w:p>
      <w:pPr>
        <w:pStyle w:val="Sigla"/>
        <w:numPr>
          <w:ilvl w:val="0"/>
          <w:numId w:val="2"/>
        </w:numPr>
        <w:spacing w:before="0" w:after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Nota MIUR n. 1150 del 19/02/2013</w:t>
      </w:r>
    </w:p>
    <w:p>
      <w:pPr>
        <w:pStyle w:val="Sigla"/>
        <w:spacing w:before="0" w:after="0"/>
        <w:ind w:left="3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MM/dp</w:t>
      </w:r>
    </w:p>
    <w:p>
      <w:pPr>
        <w:pStyle w:val="Sotto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otto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Delio Pistolesi</w:t>
        <w:br/>
        <w:t>Tel. 02574627258</w:t>
      </w:r>
    </w:p>
    <w:p>
      <w:pPr>
        <w:pStyle w:val="Sottosigla"/>
        <w:spacing w:before="0" w:after="0"/>
        <w:rPr/>
      </w:pPr>
      <w:r>
        <w:rPr>
          <w:color w:val="000000"/>
          <w:lang w:val="it-IT"/>
        </w:rPr>
        <w:t>Fax 02574627260</w:t>
        <w:br/>
        <w:t>Email: delio.pistolesi@istruzione.it</w:t>
      </w:r>
    </w:p>
    <w:sectPr>
      <w:footerReference w:type="default" r:id="rId3"/>
      <w:type w:val="nextPage"/>
      <w:pgSz w:w="11906" w:h="16838"/>
      <w:pgMar w:left="1134" w:right="1134" w:gutter="0" w:header="0" w:top="125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Pola, 11 – 20124 Milano</w:t>
      <w:br/>
      <w:t xml:space="preserve">  Tel. +39 02 574 627 258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ush Script MT" w:hAnsi="Brush Script MT" w:cs="Brush Script MT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maze;Arial Narrow" w:hAnsi="Amaze;Arial Narrow" w:cs="Amaze;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2"/>
      <w:szCs w:val="20"/>
    </w:rPr>
  </w:style>
  <w:style w:type="paragraph" w:styleId="TextBodyIndent">
    <w:name w:val="Body Text Indent"/>
    <w:basedOn w:val="Normal"/>
    <w:pPr>
      <w:ind w:left="453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4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cs="Tahoma"/>
      <w:color w:val="50505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Oggetto">
    <w:name w:val="oggetto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igla">
    <w:name w:val="sigla"/>
    <w:basedOn w:val="Normal"/>
    <w:qFormat/>
    <w:pPr>
      <w:spacing w:lineRule="auto" w:line="288" w:before="1200" w:after="0"/>
    </w:pPr>
    <w:rPr>
      <w:rFonts w:ascii="Tahoma" w:hAnsi="Tahoma" w:cs="Tahoma"/>
      <w:color w:val="333333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7:00Z</dcterms:created>
  <dc:creator>alfonso.antonino</dc:creator>
  <dc:description/>
  <cp:keywords/>
  <dc:language>en-US</dc:language>
  <cp:lastModifiedBy>USR Lombardia</cp:lastModifiedBy>
  <cp:lastPrinted>2013-02-22T09:10:00Z</cp:lastPrinted>
  <dcterms:modified xsi:type="dcterms:W3CDTF">2013-02-22T14:57:00Z</dcterms:modified>
  <cp:revision>5</cp:revision>
  <dc:subject/>
  <dc:title> </dc:title>
</cp:coreProperties>
</file>