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VEG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3300"/>
          <w:sz w:val="36"/>
          <w:szCs w:val="36"/>
        </w:rPr>
        <w:t>Art. 34</w:t>
      </w:r>
      <w:r>
        <w:rPr>
          <w:rFonts w:cs="Calibri" w:ascii="Calibri" w:hAnsi="Calibri"/>
          <w:b/>
          <w:color w:val="993300"/>
          <w:sz w:val="36"/>
          <w:szCs w:val="36"/>
          <w:vertAlign w:val="superscript"/>
        </w:rPr>
        <w:t>*</w:t>
      </w:r>
      <w:r>
        <w:rPr>
          <w:rFonts w:cs="Calibri" w:ascii="Calibri" w:hAnsi="Calibri"/>
          <w:b/>
          <w:color w:val="993300"/>
          <w:sz w:val="36"/>
          <w:szCs w:val="36"/>
        </w:rPr>
        <w:t xml:space="preserve"> - “La scuola è aperta a tutti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Calibri" w:ascii="Calibri" w:hAnsi="Calibri"/>
          <w:b/>
          <w:i/>
          <w:color w:val="993300"/>
          <w:sz w:val="36"/>
          <w:szCs w:val="36"/>
        </w:rPr>
        <w:t>I Bisogni Educativi Speciali e le risposte della scuola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LANO, 25 MARZO 2013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ula Magna – Università Bocconi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E0E0E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TINA      </w:t>
      </w:r>
      <w:r>
        <w:rPr>
          <w:rFonts w:cs="Calibri" w:ascii="Calibri" w:hAnsi="Calibri"/>
          <w:b/>
          <w:sz w:val="22"/>
          <w:szCs w:val="22"/>
        </w:rPr>
        <w:t>coordina: Morena Modenini – Dirigente Uff. IV – USR per la Lombard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72"/>
        <w:gridCol w:w="3062"/>
        <w:gridCol w:w="2852"/>
      </w:tblGrid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uti Istituzionali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o de Sanctis</w:t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rettore Generale USR Lombardia</w:t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essore Istruzione-Regione Lombardi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zione al tem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o Fiorin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versità Lumsa - Rom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percorso dell’integrazione scolastica in Italia: dalla 104 alla Direttiva sui B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faele Ciambrone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IUR -  Dirigente Uff. VII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 dibattito internazion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 inclusione, personalizz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B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na de Vecchi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versità di Northampto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ffee break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 BES e DSA: presupposti psicologici e pedagog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e Cornoldi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versità degli studi di Padov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personalizzati e valutazio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mela Palumb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vitat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UR - Direttore Generale per gli Ordinament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0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contributo della Pedagogia speciale per i BES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gi D’Alonzo</w:t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versità Cattolica del Sacro Cuor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0E0E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ERIGGIO     </w:t>
      </w:r>
      <w:r>
        <w:rPr>
          <w:rFonts w:cs="Calibri" w:ascii="Calibri" w:hAnsi="Calibri"/>
          <w:b/>
          <w:sz w:val="22"/>
          <w:szCs w:val="22"/>
        </w:rPr>
        <w:t>coordina: Morena Modenini – Dirigente Uff. IV – USR per la Lombard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72"/>
        <w:gridCol w:w="3062"/>
        <w:gridCol w:w="2852"/>
      </w:tblGrid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30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struire la personalizzazione: livelli di azione e strumenti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paolo Triani</w:t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versità Cattolica del Sacro Cuo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46"/>
        <w:gridCol w:w="2175"/>
        <w:gridCol w:w="5109"/>
      </w:tblGrid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a roton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sorse per 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izz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ord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nio Ripamo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à degli studi Milano-Bicocca</w:t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discutono rappresentanti ed esperti provenienti da:</w:t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gione Lombard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niversità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CI Lombardia - Dipartimento 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tro Ausili IRCCS “Medea”Bosisio Parin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e scuola autono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ONP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ndazione Exod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91"/>
        <w:gridCol w:w="2175"/>
        <w:gridCol w:w="2852"/>
      </w:tblGrid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o le “Linee guida regionali per i BES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na Modenini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R Lombardia – Dirigente Uff. IV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significa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entra la scuola…Centra la vit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o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altri territo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a Baggio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R Lombardia – Uff. I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4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usura lavori</w:t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  <w:sz w:val="20"/>
          <w:szCs w:val="20"/>
          <w:vertAlign w:val="superscript"/>
        </w:rPr>
      </w:pPr>
      <w:r>
        <w:rPr>
          <w:rFonts w:cs="Calibri" w:ascii="Calibri" w:hAnsi="Calibri"/>
          <w:b/>
          <w:color w:val="9933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  <w:sz w:val="36"/>
          <w:szCs w:val="36"/>
          <w:vertAlign w:val="superscript"/>
        </w:rPr>
        <w:t xml:space="preserve">* La Costituzione della Repubblica Italiana - Parte I - Titolo II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0:00Z</dcterms:created>
  <dc:creator>M.I.U.R.</dc:creator>
  <dc:description/>
  <cp:keywords/>
  <dc:language>en-US</dc:language>
  <cp:lastModifiedBy>M.I.U.R.</cp:lastModifiedBy>
  <cp:lastPrinted>2013-03-06T10:01:00Z</cp:lastPrinted>
  <dcterms:modified xsi:type="dcterms:W3CDTF">2013-03-06T09:20:00Z</dcterms:modified>
  <cp:revision>2</cp:revision>
  <dc:subject/>
  <dc:title>CONVEGNO</dc:title>
</cp:coreProperties>
</file>