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center"/>
        <w:rPr>
          <w:rFonts w:ascii="Helvetica;Arial" w:hAnsi="Helvetica;Arial" w:eastAsia="Arial Unicode MS" w:cs="Helvetica;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Helvetica;Arial" w:ascii="Helvetica;Arial" w:hAnsi="Helvetica;Arial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line">
                  <wp:posOffset>1038225</wp:posOffset>
                </wp:positionV>
                <wp:extent cx="6106795" cy="103632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1036440"/>
                          <a:chOff x="0" y="0"/>
                          <a:chExt cx="6106680" cy="10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680" cy="10364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-small.jp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0668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1.75pt;width:480.85pt;height:81.6pt" coordorigin="0,1635" coordsize="9617,1632">
                <v:rect id="shape_0" path="m0,0l21600,0l21600,21600l0,21600xe" fillcolor="white" stroked="f" o:allowincell="f" style="position:absolute;left:0;top:1635;width:9616;height:1631;mso-wrap-style:none;v-text-anchor:middle;mso-position-horizontal-relative:margin">
                  <v:fill o:detectmouseclick="t" type="solid" color2="black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-small.jpg" stroked="f" o:allowincell="f" style="position:absolute;left:0;top:1635;width:9616;height:1631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center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COMUNICATO STAMPA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240" w:before="0" w:after="0"/>
        <w:jc w:val="left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center"/>
        <w:rPr>
          <w:rFonts w:ascii="Tahoma" w:hAnsi="Tahoma" w:eastAsia="Arial Unicode MS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Convegno “DISLESSIA: verso la scuola e il lavoro”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center"/>
        <w:rPr>
          <w:rFonts w:ascii="Tahoma" w:hAnsi="Tahoma" w:eastAsia="Arial Unicode MS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venerdì 20 settembre, ore 2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center"/>
        <w:rPr>
          <w:rFonts w:ascii="Tahoma" w:hAnsi="Tahoma" w:eastAsia="Arial Unicode MS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Collegio Gallio, Como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240" w:before="0" w:after="0"/>
        <w:jc w:val="left"/>
        <w:rPr>
          <w:rFonts w:ascii="Tahoma" w:hAnsi="Tahoma" w:eastAsia="Arial Unicode MS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240" w:before="0" w:after="0"/>
        <w:jc w:val="left"/>
        <w:rPr>
          <w:rFonts w:ascii="Tahoma" w:hAnsi="Tahoma" w:eastAsia="Arial Unicode MS" w:cs="Tahoma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Un importante incontro di in-formazione gratuito per genitori e insegnanti si svolgerà </w:t>
      </w:r>
      <w:r>
        <w:rPr>
          <w:rFonts w:eastAsia="Arial Unicode MS" w:cs="Tahoma" w:ascii="Tahoma" w:hAnsi="Tahom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venerdì 20 settembre alle ore 21</w:t>
      </w: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 presso l'Aula Magna del </w:t>
      </w:r>
      <w:r>
        <w:rPr>
          <w:rFonts w:eastAsia="Arial Unicode MS" w:cs="Tahoma" w:ascii="Tahoma" w:hAnsi="Tahom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Collegio Gallio, via Gallio 1, di Como</w:t>
      </w: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Il convegno dal titolo </w:t>
      </w:r>
      <w:r>
        <w:rPr>
          <w:rFonts w:eastAsia="Arial Unicode MS" w:cs="Tahoma" w:ascii="Tahoma" w:hAnsi="Tahom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“DISLESSIA: verso la scuola e il lavoro”</w:t>
      </w: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 è promosso dal Centro Clinico Psicopedagogico Victor di Milano, centro specializzato in servizi alla persona, alla famiglia e alla scuola nell'ambito dell'educazione e del disagio psicologico, sociale e relazionale, in collaborazione con Adis – Associazione Dislessia e Difficoltà Scolastiche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Obiettivo dell'incontro è quello di sensibilizzare genitori e insegnanti alla problematica del </w:t>
      </w:r>
      <w:r>
        <w:rPr>
          <w:rFonts w:eastAsia="Arial Unicode MS" w:cs="Tahoma" w:ascii="Tahoma" w:hAnsi="Tahom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Disturbo Specifico di Apprendimento</w:t>
      </w: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 (dislessia, disgrafia, discalculia), dando gli strumenti di base per affrontare questa difficoltà, oggi sempre più diffusa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L'iniziativa, patrocinata dalla Provincia e dal Comune di Como e dalla Croce Rossa Italiana, sarà l'occasione per mostrare come il Disturbo Specifico di Apprendimento non sia un deficit ma un “disordine” di tipo qualitativo e in quanto tale possa essere “educato” attraverso un trattamento specifico. Ciò permette ai bambini/adolescenti di intraprendere il loro percorso scolastico in modo efficace e sereno e quindi, in futuro, di poter accedere con più facilità al mondo del lavoro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Relatore del convegno sarà il </w:t>
      </w:r>
      <w:r>
        <w:rPr>
          <w:rFonts w:eastAsia="Arial Unicode MS" w:cs="Tahoma" w:ascii="Tahoma" w:hAnsi="Tahoma"/>
          <w:b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Prof. Piero Crispiani</w:t>
      </w: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 xml:space="preserve">, Pedagogista clinico, Professore ordinario di pedagogia  speciale presso l’Università di Macerata e Direttore scientifico del Centro Italiano Dislessia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Ingresso libero su prenotazione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Per info: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Centro Clinico Psicopedagogico Victor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Via Panfilo Castaldi 24, Milano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mail: centroclinico.victor@gmail.com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spacing w:lineRule="auto" w:line="360" w:before="0" w:after="0"/>
        <w:jc w:val="both"/>
        <w:rPr>
          <w:rFonts w:ascii="Tahoma" w:hAnsi="Tahoma" w:eastAsia="Arial Unicode MS" w:cs="Tahom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</w:pPr>
      <w:r>
        <w:rPr>
          <w:rFonts w:eastAsia="Arial Unicode MS" w:cs="Tahoma" w:ascii="Tahoma" w:hAnsi="Tahoma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2"/>
          <w:position w:val="0"/>
          <w:sz w:val="20"/>
          <w:sz w:val="20"/>
          <w:u w:val="none"/>
          <w:vertAlign w:val="baseline"/>
          <w:em w:val="none"/>
          <w:lang w:val="it-IT"/>
        </w:rPr>
        <w:t>Mob. 347.7584332 - 349.5531205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