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tabs>
          <w:tab w:val="clear" w:pos="864"/>
          <w:tab w:val="left" w:pos="0" w:leader="none"/>
        </w:tabs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TO COSTITUTIV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data 29.02.2012 presso l’aula della scuola primaria in Cesana Brianza, via ragazzi del ’99 n 1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sono riuniti i seguenti sigg.: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1. Sig. Dolzini Roberta nata a Lecco il 28-10-1969 residente a Suello via Ai pascoli 15, cittadinanza italiana; C.F. DLZRRT69R68E507U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2. Sig. Manzoni Giuliana nata a Parlasco il 25.11.1970 residente a Cesana Brianza via Leopardi,2 cittadina italiana; C.F. MNZGLN70S65G336A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3. Sig. Colombo Nadia nata a Winterthur (Svizzera) 10-04-1961 residente a Cesana Brianza </w:t>
      </w:r>
    </w:p>
    <w:p>
      <w:pPr>
        <w:pStyle w:val="TextBodyIndent"/>
        <w:spacing w:lineRule="auto" w:line="360"/>
        <w:ind w:left="720" w:hanging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via Mazzini1,cittadinanza italiana; C.F.CLMNDA61D50Z133O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Sig. Mauri Raffaella nata a Lecco il 18.07.74 residente a Valmadrera in via Caduti per la libertà, 17 cittadinanza italiana; C.F.MRARFL74L58E507E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Sig. Valagussa Fabio nato a Lecco il 22.03.72 residente a Valmadrera in via Caduti per la libertà, 17 cittadinanza italiana ; C.F.VLGFBA72C22E507C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6. Sig. Valsecchi Laura nata a Lecco il 19.06.75 residente a Cesana Brianza in via De Gasperi, 46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cittadinanza italiana ;C.F. VLSLRA75H59E507V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Sig. Scaccabarozzi Pietro nato a Lecco il 28.11.77 residente a Cesana Brianza in via De Gasperi, 46 cittadinanza italiana; C.F. SCCPTR77S28E507A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 xml:space="preserve">8. Sig. Galli Cristina nata a Erba il 20.04.76 residente a Cesana Brianza in via Puccini, 1 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cittadinanza italiana; C.F. GLLCST76D60D416Y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9. Sig. Pozzi Elisabetta nata a Bosisio Parini il 30.07.67 residente a Cesana Brianza in via G. Garibaldi, 20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</w:t>
      </w:r>
      <w:r>
        <w:rPr>
          <w:rFonts w:cs="Century Gothic" w:ascii="Century Gothic" w:hAnsi="Century Gothic"/>
          <w:sz w:val="20"/>
          <w:szCs w:val="20"/>
        </w:rPr>
        <w:t>cittadinanza italiana; C.F.PZZLBT67L70B081V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 Sig. Gerosa Sabina nata a Oggiono il 05.04.70 residente a Cesana Brianza in via Deledda, 9      cittadinanza italiana; C.F. GRSSBN70D45G009O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1. Sig. Tenconi Fiammetta nata a Lecco il 12.09.68 residente a Cesana Brianza in via Card. Ferdinando Borromeo, 15 cittadinanza italiana; C.F. TNCFMT68P52E507O</w:t>
      </w:r>
    </w:p>
    <w:p>
      <w:pPr>
        <w:pStyle w:val="TextBodyIndent"/>
        <w:spacing w:lineRule="auto" w:line="360"/>
        <w:ind w:left="720" w:hanging="360"/>
        <w:rPr/>
      </w:pPr>
      <w:r>
        <w:rPr>
          <w:rFonts w:cs="Century Gothic" w:ascii="Century Gothic" w:hAnsi="Century Gothic"/>
          <w:sz w:val="20"/>
          <w:szCs w:val="20"/>
        </w:rPr>
        <w:t>12. Sig. Mauri Simona nata a Bosisio Parini il 08.10.67 residente a Cesana Brianza in via Morlino, 31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</w:t>
      </w:r>
      <w:r>
        <w:rPr>
          <w:rFonts w:cs="Century Gothic" w:ascii="Century Gothic" w:hAnsi="Century Gothic"/>
          <w:sz w:val="20"/>
          <w:szCs w:val="20"/>
        </w:rPr>
        <w:t>cittadinanza italiana ; C.F. MRASNM67R48B081T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. Sig. Castelnuovo Alfredo nato a Lecco il 26.06.74 residente a Cesana Brianza in via Segantini, 70     cittadinanza italiana; C.F. CSTLRD74H26E507S</w:t>
      </w:r>
    </w:p>
    <w:p>
      <w:pPr>
        <w:pStyle w:val="TextBodyIndent"/>
        <w:spacing w:lineRule="auto" w:line="360"/>
        <w:ind w:left="720" w:hanging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. Sig. Busi Lina nata a Parlasco il 15-o6-1938 residente a Parlasco in via Nuova per Esino cittadinanza Italiana; C.F. BSULNI38H55G336Y</w:t>
      </w:r>
    </w:p>
    <w:p>
      <w:pPr>
        <w:pStyle w:val="TextBodyIndent"/>
        <w:spacing w:lineRule="auto" w:line="360"/>
        <w:ind w:left="72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, di comune accordo, stipulano e convengono quanto segue:</w:t>
      </w:r>
    </w:p>
    <w:p>
      <w:pPr>
        <w:pStyle w:val="TextBody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0"/>
          <w:szCs w:val="20"/>
        </w:rPr>
        <w:t>Art. 1 - Dai suddetti comparenti, in qualità di soci fondatori, è costituita una libera associazione di volontariato (ai sensi della legge 11 agosto 1991 n. 266, della LR 01/2008 Cap. II e del Dlgs 460/1997) avente la seguente denominazione: ASSOCIAZIONE GENITORI del Comitato di Cesana Brianza (ed una forma giuridica di associazione non riconosciuta)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 - L'associazione è una libera aggregazione di persone e non ha scopo di luc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Art. 3 - L'associazione ha sede in Cesana Brianza via ragazzi del ’99, 1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4</w:t>
      </w:r>
      <w:r>
        <w:rPr>
          <w:rFonts w:cs="Century Gothic" w:ascii="Century Gothic" w:hAnsi="Century Gothic"/>
          <w:b/>
          <w:bCs/>
        </w:rPr>
        <w:t xml:space="preserve"> - </w:t>
      </w:r>
      <w:r>
        <w:rPr>
          <w:rFonts w:cs="Century Gothic" w:ascii="Century Gothic" w:hAnsi="Century Gothic"/>
        </w:rPr>
        <w:t>L'associazione ha come scopo esclusivo il fine di solidarietà sociale nei confronti di bambini, ragazzi e genitori. L’obiettivo prioritario dell’Associazione è creare collaborazione tra varie componenti scolastiche, creare eventi d’aggregazione e fare promozione cultural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tal fine l'associazione potrà assumere tutte le iniziative necessarie ed idonee, conformi con lo statuto associativo e la normativa in vigor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5 - L'associazione ha durata illimitata nel temp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6 - L'associazione è apartitica e aconfessional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7 - I costituenti assumono a disciplinare e regolare l'associazione lo Statuto che si allega al presente atto, alla lettera A, a farne parte integrante e sostanziale che gli stessi sottoscrivono e approvano. L'associazione avrà come principi informatori, analizzati dettagliatamente nell'allegato Statuto sociale: l’assenza di fini di lucro, la democraticità della struttura, l’elettività e la gratuità delle cariche associative, la gratuità delle prestazioni fornite dagli aderenti e quant'altro richiesto per la valida costituzione di un’organizzazione di volontari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Art. 8 - I presenti soci fondatori approvano che l'importo della quota associativa, per il primo anno, a favore dell'Associazione sia stabilito il in Euro 5,00 costituente il Fondo sociale, mentre i contributi successivi saranno stabiliti dal Consiglio Direttivo e ratificati dall'Assemblea Ordinaria dei soc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Art. 9 - I costituenti stabiliscono che il primo Consiglio Direttivo sia composto da n. 3  membri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Assemblea costituente decide per l'immediata elezione del Consiglio Direttivo e delle seguenti cariche sociali che resteranno in carica 3 anni con decorrenza 30 settembre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659120" cy="751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entury Gothic" w:hAnsi="Century Gothic" w:cs="Century Gothic"/>
        <w:b/>
        <w:b/>
        <w:bCs/>
        <w:color w:val="3366FF"/>
        <w:sz w:val="16"/>
        <w:szCs w:val="16"/>
      </w:rPr>
    </w:pPr>
    <w:r>
      <w:rPr>
        <w:rFonts w:cs="Century Gothic" w:ascii="Century Gothic" w:hAnsi="Century Gothic"/>
        <w:b/>
        <w:bCs/>
        <w:color w:val="3366FF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color w:val="333399"/>
        <w:sz w:val="16"/>
        <w:szCs w:val="16"/>
      </w:rPr>
    </w:pPr>
    <w:r>
      <w:rPr>
        <w:rFonts w:cs="Tahoma" w:ascii="Tahoma" w:hAnsi="Tahoma"/>
      </w:rPr>
      <w:t>ASSOCIAZIONE GENITORI del Comitato di Cesana B.za</w:t>
    </w:r>
    <w:r>
      <w:rPr>
        <w:rFonts w:cs="Century Gothic" w:ascii="Century Gothic" w:hAnsi="Century Gothic"/>
        <w:b/>
        <w:bCs/>
        <w:color w:val="333399"/>
        <w:sz w:val="16"/>
        <w:szCs w:val="16"/>
      </w:rPr>
      <w:t xml:space="preserve"> </w:t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Cesana Brianza - Via Ragazzi del ’99,1</w:t>
    </w:r>
  </w:p>
  <w:p>
    <w:pPr>
      <w:pStyle w:val="Footer"/>
      <w:jc w:val="center"/>
      <w:rPr>
        <w:rFonts w:ascii="Century Gothic" w:hAnsi="Century Gothic" w:cs="Century Gothic"/>
        <w:b/>
        <w:b/>
        <w:bCs/>
        <w:color w:val="333399"/>
        <w:sz w:val="16"/>
        <w:szCs w:val="16"/>
      </w:rPr>
    </w:pPr>
    <w:r>
      <w:rPr>
        <w:rFonts w:cs="Century Gothic" w:ascii="Century Gothic" w:hAnsi="Century Gothic"/>
        <w:b/>
        <w:bCs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819" w:leader="none"/>
        <w:tab w:val="center" w:pos="5233" w:leader="none"/>
        <w:tab w:val="right" w:pos="9638" w:leader="none"/>
      </w:tabs>
      <w:jc w:val="cent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inline distT="0" distB="0" distL="0" distR="0">
          <wp:extent cx="1950085" cy="1536065"/>
          <wp:effectExtent l="0" t="0" r="0" b="0"/>
          <wp:docPr id="2" name="Oggetto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getto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55" t="-42263" r="-7889" b="-971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153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autoSpaceDE w:val="false"/>
      <w:spacing w:lineRule="atLeast" w:line="240"/>
      <w:ind w:left="86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4"/>
      <w:szCs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decimal" w:pos="1440" w:leader="none"/>
        <w:tab w:val="decimal" w:pos="2016" w:leader="none"/>
        <w:tab w:val="decimal" w:pos="4608" w:leader="none"/>
        <w:tab w:val="decimal" w:pos="5616" w:leader="none"/>
        <w:tab w:val="decimal" w:pos="6048" w:leader="none"/>
        <w:tab w:val="decimal" w:pos="7920" w:leader="none"/>
      </w:tabs>
      <w:autoSpaceDE w:val="false"/>
      <w:spacing w:lineRule="atLeast" w:line="480"/>
      <w:ind w:left="708" w:hanging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 consulenza intestato ivo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9:00Z</dcterms:created>
  <dc:creator>Ivo Di Cioccio</dc:creator>
  <dc:description/>
  <cp:keywords/>
  <dc:language>en-US</dc:language>
  <cp:lastModifiedBy>giuliana</cp:lastModifiedBy>
  <cp:lastPrinted>2012-02-27T09:53:00Z</cp:lastPrinted>
  <dcterms:modified xsi:type="dcterms:W3CDTF">2012-03-21T13:53:00Z</dcterms:modified>
  <cp:revision>15</cp:revision>
  <dc:subject/>
  <dc:title>ATTO COSTITUTIVO</dc:title>
</cp:coreProperties>
</file>