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6638"/>
      </w:tblGrid>
      <w:tr>
        <w:trPr/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drawing>
                <wp:inline distT="0" distB="0" distL="0" distR="0">
                  <wp:extent cx="1905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8" w:type="dxa"/>
            <w:tcBorders/>
            <w:vAlign w:val="bottom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Ufficio Vertenze Lecc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rFonts w:cs="Calibri" w:ascii="Calibri" w:hAnsi="Calibri"/>
        </w:rPr>
        <w:t>Lecco 17 aprile 2015</w:t>
      </w:r>
    </w:p>
    <w:p>
      <w:pPr>
        <w:pStyle w:val="Head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Vertenza precari. Inserimento nelle GAE per diplomati magistrali con diploma conseguito entro anno scolastico 2001/2002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vvisiamo tutti i docenti abilitati con diploma magistrale conseguito entro il 2001/2002 ed inseriti nella graduatoria di circolo e istituto di 2° fascia, che intraprenderemo l’istruttoria dei ricorsi per chiedere l’inserimento nelle GAE.(graduatorie ad esaurimento)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szCs w:val="44"/>
        </w:rPr>
        <w:t xml:space="preserve">Pertanto  chiediamo, a chi volesse fare il ricorso in oggetto, di telefonare al numer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szCs w:val="44"/>
        </w:rPr>
        <w:t>0341 488217 - 291 per informazioni in merito e fissare eventuale appuntamento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La segreteria FLC CGIL Lecco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Via Besonda Inf. 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6:39:00Z</dcterms:created>
  <dc:creator>FLC Lecco</dc:creator>
  <dc:description/>
  <cp:keywords/>
  <dc:language>en-US</dc:language>
  <cp:lastModifiedBy>PC04</cp:lastModifiedBy>
  <cp:lastPrinted>2015-04-17T12:01:00Z</cp:lastPrinted>
  <dcterms:modified xsi:type="dcterms:W3CDTF">2015-04-18T06:39:00Z</dcterms:modified>
  <cp:revision>2</cp:revision>
  <dc:subject/>
  <dc:title> </dc:title>
</cp:coreProperties>
</file>