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5335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923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144"/>
          <w:szCs w:val="84"/>
          <w:lang w:val="en-US" w:eastAsia="en-US"/>
        </w:rPr>
        <w:drawing>
          <wp:inline distT="0" distB="0" distL="0" distR="0">
            <wp:extent cx="1153160" cy="5810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97980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6"/>
          <w:szCs w:val="26"/>
        </w:rPr>
        <w:t>Ai Dirigenti Scolastici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lla provincia di Lecco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tutto il personale della Scuola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a RSU di Istituto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/c Dirigente UST Lecco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tt. Luca Volonté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cco, 29 maggio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CONVOCAZIONE PRESIDIO "La cultura in piazza"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criventi OO.SS FLC CGIL, CISL SCUOLA,UIL SCUOLA, SNALS, FGU-GILDA di Lecco ORGANIZZANO, nel rispetto della normativa vigente, al fine di continuare la mobilitazione intrapresa unitariament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UN PRESID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ER TUTTO IL PERSONALE DELLA SCUOL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E LA CITTADINANZ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il giorno VENERDI’ 5 GIUGNO 201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ALLE ORE 20,30 ALLE 22,00 CIRC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davanti al CENTRO SOCIALE “LA COLOMBINA”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i Casatenovo - Piazza Sal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OCCASIONE</w:t>
      </w:r>
      <w:r>
        <w:rPr>
          <w:rFonts w:cs="Calibri" w:ascii="Calibri" w:hAnsi="Calibri"/>
          <w:sz w:val="28"/>
          <w:szCs w:val="28"/>
        </w:rPr>
        <w:t xml:space="preserve"> dell’iniziativa promossa di circoli PD del Casatese per parlare del DDL “La Buona Scuola” in discussione al Senato, con l’on. Maria Grazia Rocchi – componente della Commissione Istruzione e Cultura della Camera dei Deputa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invitano tutti i lavoratori e le lavoratrici a garantire la propria partecipazione portando anche striscioni e cartelloni predisposti dal proprio istituto scolastico.  Si invita la cittadinanza tut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4"/>
        <w:gridCol w:w="2268"/>
        <w:gridCol w:w="1134"/>
        <w:gridCol w:w="198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C CGIL Lec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SL SCUOLA Lecco-Monza Bria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IL SCUOLA Lecc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N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GU-GILD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FLC Lecco</dc:creator>
  <dc:description/>
  <cp:keywords/>
  <dc:language>en-US</dc:language>
  <cp:lastModifiedBy>pc02</cp:lastModifiedBy>
  <cp:lastPrinted>2015-05-29T16:24:00Z</cp:lastPrinted>
  <dcterms:modified xsi:type="dcterms:W3CDTF">2015-06-03T07:45:00Z</dcterms:modified>
  <cp:revision>2</cp:revision>
  <dc:subject/>
  <dc:title>Ai Dirigenti Scolastici</dc:title>
</cp:coreProperties>
</file>