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Al Conv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clusione scolastica e autonomia  dell’alunno con 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 xml:space="preserve">Liceo Galilei Via Volontari della libertà 18  </w:t>
      </w:r>
      <w:r>
        <w:rPr>
          <w:b/>
        </w:rPr>
        <w:t>Erba</w:t>
      </w:r>
      <w:r>
        <w:rPr/>
        <w:t xml:space="preserve"> CO  Venerdì 2 ottobre 2015  Ore 15,00-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i prenota  entro mercoledì 30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Nome _______________  Cognome _______________________Professione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Via _______________________N____ CAP __________Città_____________________PV 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l. ___________________ Cell.____________________  e.mai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Ai sensi del D.Lgv 196/03 autorizzo l’AFA alla raccolta e al trattamento dei presenti dati per comunicazioni relative alle attività dell’Associazione.     Barrare la casella in caso di non accettazione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Firma   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Al Conv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clusione scolastica e autonomia  dell’alunno con 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 xml:space="preserve">Liceo Galilei Via Volontari della libertà 18  </w:t>
      </w:r>
      <w:r>
        <w:rPr>
          <w:b/>
        </w:rPr>
        <w:t>Erba</w:t>
      </w:r>
      <w:r>
        <w:rPr/>
        <w:t xml:space="preserve"> CO  Venerdì 2 ottobre 2015  Ore 15,00-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i prenota  entro mercoledì 30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Nome _______________  Cognome _______________________Professione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Via _______________________N____ CAP __________Città_____________________PV 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l. ___________________ Cell.____________________  e.mai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Ai sensi del D.Lgv 196/03 autorizzo l’AFA alla raccolta e al trattamento dei presenti dati per comunicazioni relative alle attività dell’Associazione.     Barrare la casella in caso di non accettazione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Firma   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Al Conv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clusione scolastica e autonomia  dell’alunno con 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 xml:space="preserve">Liceo Galilei Via Volontari della libertà 18  </w:t>
      </w:r>
      <w:r>
        <w:rPr>
          <w:b/>
        </w:rPr>
        <w:t>Erba</w:t>
      </w:r>
      <w:r>
        <w:rPr/>
        <w:t xml:space="preserve"> CO  Venerdì 2 ottobre 2015  Ore 15,00-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i prenota  entro mercoledì 30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Nome _______________  Cognome _______________________Professione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Via _______________________N____ CAP __________Città_____________________PV 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l. ___________________ Cell.____________________  e.mai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Ai sensi del D.Lgv 196/03 autorizzo l’AFA alla raccolta e al trattamento dei presenti dati per comunicazioni relative alle attività dell’Associazione.     Barrare la casella in caso di non accettazione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</w:rPr>
      </w:pPr>
      <w:r>
        <w:rPr>
          <w:i/>
        </w:rPr>
        <w:t xml:space="preserve">Firma   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7:00Z</dcterms:created>
  <dc:creator>AFA</dc:creator>
  <dc:description/>
  <dc:language>en-US</dc:language>
  <cp:lastModifiedBy>Autonomia</cp:lastModifiedBy>
  <cp:lastPrinted>2015-09-09T09:39:00Z</cp:lastPrinted>
  <dcterms:modified xsi:type="dcterms:W3CDTF">2015-09-15T09:47:00Z</dcterms:modified>
  <cp:revision>2</cp:revision>
  <dc:subject/>
  <dc:title>Al Convegno</dc:title>
</cp:coreProperties>
</file>